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江西省</w:t>
      </w:r>
      <w:r>
        <w:rPr>
          <w:rFonts w:eastAsia="方正小标宋简体;微软雅黑" w:ascii="方正小标宋简体;微软雅黑" w:hAnsi="方正小标宋简体;微软雅黑"/>
          <w:sz w:val="44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36"/>
        </w:rPr>
        <w:t>4</w:t>
      </w: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月自学考试报名点安排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14"/>
        <w:gridCol w:w="1008"/>
        <w:gridCol w:w="1848"/>
        <w:gridCol w:w="4526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会报名点名称（县、区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详细地址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sz w:val="24"/>
                <w:szCs w:val="24"/>
              </w:rPr>
              <w:t>南昌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南昌县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胡国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;宋体"/>
                <w:sz w:val="24"/>
                <w:szCs w:val="24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0791-8573686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南昌县莲塘镇澄湖东路</w:t>
            </w: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338</w:t>
            </w: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新建区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付  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0791-8375396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新建区长</w:t>
            </w:r>
            <w:r>
              <w:rPr>
                <w:rFonts w:ascii="仿宋_GB2312;Arial Unicode MS" w:hAnsi="仿宋_GB2312;Arial Unicode MS" w:cs="楷体;宋体" w:eastAsia="楷体;宋体"/>
                <w:sz w:val="24"/>
                <w:szCs w:val="24"/>
              </w:rPr>
              <w:t>堎</w:t>
            </w: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镇子实路</w:t>
            </w: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163</w:t>
            </w: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进贤县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杨  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0791-8567088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进贤县民和镇钟陵路</w:t>
            </w: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118</w:t>
            </w: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安义县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杨泓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0791-8341030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安义县幸福路</w:t>
            </w: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81</w:t>
            </w: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湾里区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胡  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0791-837601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湾里区招贤大街</w:t>
            </w: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160</w:t>
            </w: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pacing w:val="-8"/>
                <w:sz w:val="24"/>
                <w:szCs w:val="24"/>
              </w:rPr>
              <w:t>青山湖区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刘凌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0791-886126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南京东路</w:t>
            </w: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1388</w:t>
            </w: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东湖区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胡艳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0791-867350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肖公庙</w:t>
            </w: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78</w:t>
            </w: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西湖区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邓红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0791-8678286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渊明南路</w:t>
            </w: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42</w:t>
            </w: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pacing w:val="-8"/>
                <w:sz w:val="24"/>
                <w:szCs w:val="24"/>
              </w:rPr>
              <w:t>青云谱区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李树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0791-8521420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青云谱区京山新街</w:t>
            </w: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93</w:t>
            </w: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江西科技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何丹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0791-8813625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高新区瑶湖高校园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南昌理工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color w:val="000000"/>
                <w:sz w:val="24"/>
                <w:szCs w:val="24"/>
              </w:rPr>
              <w:t>陈清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0791-</w:t>
            </w:r>
            <w:r>
              <w:rPr>
                <w:rFonts w:eastAsia="仿宋_GB2312;Arial Unicode MS" w:cs="楷体;宋体" w:ascii="仿宋_GB2312;Arial Unicode MS" w:hAnsi="仿宋_GB2312;Arial Unicode MS"/>
                <w:color w:val="000000"/>
                <w:sz w:val="24"/>
                <w:szCs w:val="24"/>
              </w:rPr>
              <w:t>8213728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color w:val="000000"/>
                <w:sz w:val="24"/>
                <w:szCs w:val="24"/>
              </w:rPr>
              <w:t>英雄大道</w:t>
            </w:r>
            <w:r>
              <w:rPr>
                <w:rFonts w:eastAsia="仿宋_GB2312;Arial Unicode MS" w:cs="楷体;宋体" w:ascii="仿宋_GB2312;Arial Unicode MS" w:hAnsi="仿宋_GB2312;Arial Unicode MS"/>
                <w:color w:val="000000"/>
                <w:sz w:val="24"/>
                <w:szCs w:val="24"/>
              </w:rPr>
              <w:t>901</w:t>
            </w:r>
            <w:r>
              <w:rPr>
                <w:rFonts w:ascii="仿宋_GB2312;Arial Unicode MS" w:hAnsi="仿宋_GB2312;Arial Unicode MS" w:cs="楷体;宋体" w:eastAsia="仿宋_GB2312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pacing w:val="-8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pacing w:val="-8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江西师范大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陆  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0791-8850618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北京西路</w:t>
            </w:r>
            <w:r>
              <w:rPr>
                <w:rFonts w:eastAsia="仿宋_GB2312;Arial Unicode MS" w:cs="楷体;宋体" w:ascii="仿宋_GB2312;Arial Unicode MS" w:hAnsi="仿宋_GB2312;Arial Unicode MS"/>
                <w:sz w:val="24"/>
                <w:szCs w:val="24"/>
              </w:rPr>
              <w:t>437</w:t>
            </w:r>
            <w:r>
              <w:rPr>
                <w:rFonts w:ascii="仿宋_GB2312;Arial Unicode MS" w:hAnsi="仿宋_GB2312;Arial Unicode MS" w:cs="楷体;宋体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44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sz w:val="24"/>
                <w:szCs w:val="24"/>
              </w:rPr>
              <w:t>九江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浔阳区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桑丽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2-821747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九江市长虹大道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6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号 浔阳区市民服务中心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B222</w:t>
            </w:r>
          </w:p>
        </w:tc>
      </w:tr>
      <w:tr>
        <w:trPr>
          <w:trHeight w:val="6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濂溪区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周  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2-817058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九江市濂溪区九莲南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9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 濂溪区市民服务中心东附楼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楼濂溪区教育局内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柴桑区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田信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2-68217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九江市柴桑区教育局高招办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彭泽县自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许小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2-719925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彭泽县山南新区府前大道教育局（博吾学校旁）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德安县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魏宗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07922698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德安县市民服务中心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都昌县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刘家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2-522378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业园教育体育局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武宁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余亚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2-278879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武宁县教育体育局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口县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陈淑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2-63322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双钟镇学前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瑞昌市自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严江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2-422232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瑞昌市建设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教体局招办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  <w:szCs w:val="24"/>
              </w:rPr>
              <w:t>共青城市考试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阮学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2-435729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共青城市教育和体育局考试院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庐山市教体局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桂  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2-266980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庐山市教体局二楼高招办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永修县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蔡淑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2-322054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永修县教育局高招办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修水县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张智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2-722165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江西省修水县教育体育局高招办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九江职业大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黄丽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8792180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pacing w:val="-6"/>
                <w:kern w:val="0"/>
                <w:sz w:val="24"/>
                <w:szCs w:val="24"/>
              </w:rPr>
              <w:t>九江职业大学继续教育学院一楼服务大厅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pacing w:val="-20"/>
                <w:sz w:val="24"/>
                <w:szCs w:val="24"/>
              </w:rPr>
              <w:t>江西财经职业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万  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87028977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18"/>
                <w:szCs w:val="18"/>
              </w:rPr>
              <w:t>九江市青年路</w:t>
            </w:r>
            <w:r>
              <w:rPr>
                <w:rFonts w:eastAsia="仿宋_GB2312;Arial Unicode MS" w:cs="仿宋;微软雅黑" w:ascii="仿宋_GB2312;Arial Unicode MS" w:hAnsi="仿宋_GB2312;Arial Unicode MS"/>
                <w:sz w:val="18"/>
                <w:szCs w:val="18"/>
              </w:rPr>
              <w:t>96</w:t>
            </w:r>
            <w:r>
              <w:rPr>
                <w:rFonts w:ascii="仿宋_GB2312;Arial Unicode MS" w:hAnsi="仿宋_GB2312;Arial Unicode MS" w:cs="仿宋;微软雅黑" w:eastAsia="仿宋_GB2312;Arial Unicode MS"/>
                <w:sz w:val="18"/>
                <w:szCs w:val="18"/>
              </w:rPr>
              <w:t>号 江西财经职业学院培训中心</w:t>
            </w:r>
            <w:r>
              <w:rPr>
                <w:rFonts w:eastAsia="仿宋_GB2312;Arial Unicode MS" w:cs="仿宋;微软雅黑" w:ascii="仿宋_GB2312;Arial Unicode MS" w:hAnsi="仿宋_GB2312;Arial Unicode MS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sz w:val="24"/>
                <w:szCs w:val="24"/>
              </w:rPr>
              <w:t>景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sz w:val="24"/>
                <w:szCs w:val="24"/>
              </w:rPr>
              <w:t>镇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乐平市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徐维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8-67866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乐平市凤凰大道乐平市教育体育局内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浮梁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曹福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8-262530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浮梁县浮红街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浮梁县教育体育局内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珠山区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8-822260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景德镇市瓷都大道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3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昌江区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思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8-85060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景德镇市珠山区中山南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0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号 景德镇市第二小学院内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sz w:val="24"/>
                <w:szCs w:val="24"/>
              </w:rPr>
              <w:t>萍乡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源区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晓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9-66613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源区世纪广场安源大厦</w:t>
            </w:r>
          </w:p>
        </w:tc>
      </w:tr>
      <w:tr>
        <w:trPr>
          <w:trHeight w:val="3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湘东区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肖  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9-344864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湘东区泉湖垅教育局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莲花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小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9-72214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莲花县琴亭镇二环路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上栗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向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9-38646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上栗县平安北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教育局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芦溪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波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9-755599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芦溪县教育局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济技术开发区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志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9-679203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江西省萍乡市玉湖西路萍乡经济技术开发区教育体育局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新余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渝水区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胡红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0-623972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余市渝水区团结东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8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4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宜县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彭幸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0-588219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余市分宜县府前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江西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0-635029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余市天工南大道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8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 江西工程学院天工校区（江工三校园）</w:t>
            </w:r>
          </w:p>
        </w:tc>
      </w:tr>
      <w:tr>
        <w:trPr>
          <w:trHeight w:val="48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鹰潭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湖区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蔡  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01-625017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鹰潭市月湖区胜利东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贵溪市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叶  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01-337547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贵溪市（建设路）教育局招考办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余江县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徐洁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01-58887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余江县经济大厦三楼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5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</w:tr>
      <w:tr>
        <w:trPr>
          <w:trHeight w:val="41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赣州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章贡区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朱永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835028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赣州市大公路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34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赣县区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陈林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44372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赣县区灌婴路行政服务中心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楼招考办</w:t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南康区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王 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664693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南康区教育局四楼高招办</w:t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信丰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肖承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333909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信丰县嘉定镇府前路县政中心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B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幢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426</w:t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大余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李缤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873236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大余县南安镇建桂街城上路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上犹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文  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854316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上犹县文体中心教育局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403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室高招办</w:t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崇义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张剑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381244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崇义县教育局院内</w:t>
            </w:r>
            <w:bookmarkStart w:id="0" w:name="_GoBack"/>
            <w:bookmarkEnd w:id="0"/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一楼</w:t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安远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pacing w:val="-14"/>
                <w:w w:val="9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pacing w:val="-14"/>
                <w:w w:val="90"/>
                <w:sz w:val="24"/>
                <w:szCs w:val="24"/>
              </w:rPr>
              <w:t>欧阳生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372990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安远县科教大楼十楼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1003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室</w:t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龙南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廖宇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355953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龙南县龙翔大道中段教体局二楼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211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室</w:t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定南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廖艳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429014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定南县文体中心五楼</w:t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全南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黄永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263120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pacing w:val="-8"/>
                <w:sz w:val="24"/>
                <w:szCs w:val="24"/>
              </w:rPr>
              <w:t>全南县城厢镇含江路</w:t>
            </w:r>
            <w:r>
              <w:rPr>
                <w:rFonts w:eastAsia="仿宋_GB2312;Arial Unicode MS" w:cs="仿宋;微软雅黑" w:ascii="仿宋_GB2312;Arial Unicode MS" w:hAnsi="仿宋_GB2312;Arial Unicode MS"/>
                <w:spacing w:val="-8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;微软雅黑" w:eastAsia="仿宋_GB2312;Arial Unicode MS"/>
                <w:spacing w:val="-8"/>
                <w:sz w:val="24"/>
                <w:szCs w:val="24"/>
              </w:rPr>
              <w:t>号 全南县教育局院内</w:t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pacing w:val="-8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pacing w:val="-8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宁都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罗水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683299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宁都县教育局四楼</w:t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于都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杜淑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633536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于都教育局招生办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sz w:val="24"/>
                <w:szCs w:val="24"/>
              </w:rPr>
              <w:t>赣州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兴国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杜  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532236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兴国县凤凰大道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276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号招生办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会昌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吴水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562897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会昌县南外街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150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寻乌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邝燕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0797-284219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寻乌县长宁镇中山路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118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石城县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廖伟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797-570065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石城县琴江镇西华北路</w:t>
            </w:r>
            <w:r>
              <w:rPr>
                <w:rFonts w:eastAsia="仿宋_GB2312;Arial Unicode MS" w:cs="仿宋;微软雅黑" w:ascii="仿宋_GB2312;Arial Unicode MS" w:hAnsi="仿宋_GB2312;Arial Unicode MS"/>
              </w:rPr>
              <w:t>15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石城县教育局二楼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瑞金市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谢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7-252360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瑞金市象湖镇华塘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江西理工大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7-83121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赣州市红旗大道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第三教学楼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赣州师范高等专科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陈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7-836327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赣州市蓉江新区开发区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宜春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袁州区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袁  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钱  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5-702879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袁州区政府袁州大厦东楼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0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丰城市教育局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熊贵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5-66092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丰城市新城区府佑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6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教育局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靖安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  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87952298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靖安县双溪潦河北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靖安县教育局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载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欣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877957082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载县大北关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铜鼓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祖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5-872468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铜鼓县定江西路行政服务大楼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1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宜丰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德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5-275108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宜丰县新昌中大道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樟树市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红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5-716070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樟树市药都南大道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樟树市教育局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安市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廖宜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5-529437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安市瑞阳东区教育局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3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上高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晏云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795-25093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高县镜山大道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奉新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熊业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5-46263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奉新县冯川镇狮山大道（西）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上饶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信州区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苏晓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-82019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信州区中山西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6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教体局二楼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德兴市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邓伟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58888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德兴市滨河大道教体局一楼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上饶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正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45149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上饶县信美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教体局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丰区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仁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62309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丰区永丰街道裕丰大道慧丰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玉山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宗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5615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玉山县冰溪镇三清大道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7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教体局一楼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铅山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793-796383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铅山县河口镇鹅湖大道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3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横峰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潘晖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78039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横峰县兴安街道办解放东路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3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号 教体局二楼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弋阳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谢谷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90016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弋阳县方志明大道北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余干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文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39609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余干县玉亭镇世纪大道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鄱阳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程  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21723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鄱阳县商业大道教体局二楼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万年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江  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8891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万年县陈营镇建德西路教体局高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婺源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查永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79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-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4163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婺源县蚺城街道源头路教体局一楼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sz w:val="24"/>
                <w:szCs w:val="24"/>
              </w:rPr>
              <w:t>吉安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吉州区考试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范  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6826350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吉州区古南大道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 吉州区教育服务中心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楼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青原区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蒋晓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6818623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青原区教育体育局（正气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吉安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春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684424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吉安县白云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吉水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6-868036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吉水县教育体育局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峡江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6"/>
                <w:w w:val="9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w w:val="90"/>
                <w:sz w:val="24"/>
                <w:szCs w:val="24"/>
              </w:rPr>
              <w:t>欧阳小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6-718790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峡江县玉峡大道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峡江县教育体育局招办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干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禤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小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6-26027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干县教体局招生办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永丰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聂慧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6-71238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永丰县教育体育局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泰和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曾星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6-863840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泰和县教育体育局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遂川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郭亚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6-632244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遂川县教育体育局招生办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安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谢小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6-570138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安县教育体育局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福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彭梅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6-76220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安福县教体局院内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永新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尹玉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6-773046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永新县行政服务中心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井冈山市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海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96-689019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井冈山市教育局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sz w:val="24"/>
                <w:szCs w:val="24"/>
              </w:rPr>
              <w:t>抚州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临川区招考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万淑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794-844186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临川区教体局府西路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东乡区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徐建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794-42334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东乡区恒安西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6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南城县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邱小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794-725495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城县盱江大道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5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黎川县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李鸿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794-750309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黎川县日峰镇小北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南丰县招生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陈友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794-331810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南丰县子固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崇仁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黄发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794-632484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崇仁县县府西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宜黄县高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陶  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794-760770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宜黄县河东大道教体局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乐安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吴朝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794-659073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乐安县迎宾北大道乐安县教育体育局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溪县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饶域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794-526983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金溪县城仲鲁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溪县高招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叶洪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794-57926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资溪县鹤城镇二小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广昌县招考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陶  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0794-36186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广昌县解放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6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0:00Z</dcterms:created>
  <dc:creator>Windows</dc:creator>
  <dc:description/>
  <cp:keywords/>
  <dc:language>en-US</dc:language>
  <cp:lastModifiedBy>Windows</cp:lastModifiedBy>
  <dcterms:modified xsi:type="dcterms:W3CDTF">2017-12-19T08:30:00Z</dcterms:modified>
  <cp:revision>2</cp:revision>
  <dc:subject/>
  <dc:title/>
</cp:coreProperties>
</file>