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/>
          <w:bCs/>
          <w:color w:val="000000"/>
          <w:spacing w:val="-4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pacing w:val="-4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pacing w:val="-4"/>
          <w:sz w:val="44"/>
          <w:szCs w:val="44"/>
        </w:rPr>
        <w:t>江西省</w:t>
      </w:r>
      <w:r>
        <w:rPr>
          <w:rFonts w:eastAsia="方正小标宋简体;微软雅黑" w:ascii="方正小标宋简体;微软雅黑" w:hAnsi="方正小标宋简体;微软雅黑"/>
          <w:bCs/>
          <w:color w:val="000000"/>
          <w:spacing w:val="-4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bCs/>
          <w:color w:val="000000"/>
          <w:spacing w:val="-4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bCs/>
          <w:color w:val="000000"/>
          <w:spacing w:val="-4"/>
          <w:sz w:val="44"/>
          <w:szCs w:val="44"/>
        </w:rPr>
        <w:t>4</w:t>
      </w:r>
      <w:r>
        <w:rPr>
          <w:rFonts w:ascii="方正小标宋简体;微软雅黑" w:hAnsi="方正小标宋简体;微软雅黑" w:eastAsia="方正小标宋简体;微软雅黑"/>
          <w:bCs/>
          <w:color w:val="000000"/>
          <w:spacing w:val="-4"/>
          <w:sz w:val="44"/>
          <w:szCs w:val="44"/>
        </w:rPr>
        <w:t>月自学考试课程安排表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378"/>
        <w:gridCol w:w="2483"/>
        <w:gridCol w:w="2347"/>
        <w:gridCol w:w="1877"/>
        <w:gridCol w:w="1903"/>
      </w:tblGrid>
      <w:tr>
        <w:trPr>
          <w:tblHeader w:val="true"/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时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间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日（星期六）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日（星期日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　程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left="-10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br/>
              <w:t>9:00--11:30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br/>
              <w:t>14:30--17:00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上午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9:00--11:30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br/>
              <w:t>14:30--17:0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专业名称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1"/>
                <w:szCs w:val="21"/>
              </w:rPr>
              <w:t>本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1"/>
                <w:szCs w:val="21"/>
              </w:rPr>
              <w:t>科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ind w:left="-193" w:firstLine="193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金融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2010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5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市场营销学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7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业理论与实务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28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418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线性代数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经管类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418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概率论与数理统计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经管类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7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银行会计学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9469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财经应用写作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1"/>
                <w:szCs w:val="21"/>
              </w:rPr>
              <w:t>00053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  <w:t>对外经济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国际贸易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2011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9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外贸英语写作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4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企业经济统计学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28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418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线性代数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经管类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584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国际商务英语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418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概率论与数理统计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经管类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9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外刊经贸知识选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0098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国际市场营销学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pacing w:val="-14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工商企业管理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2020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7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业理论与实务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5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企业经营战略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28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418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线性代数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经管类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5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金融理论与实务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418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概率论与数理统计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经管类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9469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财经应用写作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1"/>
                <w:szCs w:val="21"/>
              </w:rPr>
              <w:t>00153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  <w:t>质量管理（一）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5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会计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2020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5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市场营销学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7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业理论与实务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28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418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线性代数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经管类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5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金融理论与实务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418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概率论与数理统计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经管类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9469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财经应用写作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6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审计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5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资产评估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市场营销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20208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7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业理论与实务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8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商品流通概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28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418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线性代数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经管类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5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金融理论与实务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418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概率论与数理统计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经管类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9469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财经应用写作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0098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国际市场营销学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旅游管理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2021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5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市场营销学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6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管理心理学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28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418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线性代数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经管类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9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外民俗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418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概率论与数理统计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经管类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20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客源国概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5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对外经济管理概论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5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电子商务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2021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7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业理论与实务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91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互联网数据库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9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网络营销与策划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9469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财经应用写作</w:t>
            </w:r>
          </w:p>
          <w:p>
            <w:pPr>
              <w:pStyle w:val="Style16"/>
              <w:spacing w:lineRule="exact" w:line="28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99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数量方法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二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0913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电子商务与金融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人力资源管理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20218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7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业理论与实务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515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劳动与社会保障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0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现代管理学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9469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财经应用写作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8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公共关系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5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物流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20229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5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企业经营战略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36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企业物流</w:t>
            </w:r>
          </w:p>
          <w:p>
            <w:pPr>
              <w:pStyle w:val="Style16"/>
              <w:spacing w:lineRule="exact" w:line="28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537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物流企业财务管理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418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线性代数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经管类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1"/>
                <w:szCs w:val="21"/>
              </w:rPr>
              <w:t>07729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  <w:t>仓储技术和库存理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418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概率论与数理统计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经管类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7724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物流系统工程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62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管理经济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0098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国际市场营销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5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1"/>
                <w:szCs w:val="21"/>
              </w:rPr>
              <w:t>本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1"/>
                <w:szCs w:val="21"/>
              </w:rPr>
              <w:t>科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firstLine="103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公共事业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2023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6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管理心理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31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公共政策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33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公共事业管理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8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公共关系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33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公共管理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572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国土资源管理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3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社会学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572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公共经济学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工程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20279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1"/>
                <w:szCs w:val="21"/>
              </w:rPr>
              <w:t>07140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  <w:t>土木工程合同管理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1"/>
                <w:szCs w:val="21"/>
              </w:rPr>
              <w:t>02194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  <w:t>工程经济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1"/>
                <w:szCs w:val="21"/>
              </w:rPr>
              <w:t>04229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  <w:t>项目决策分析与评价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713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程造价与管理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713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房地产与物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业管理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1"/>
                <w:szCs w:val="21"/>
              </w:rPr>
              <w:t>06393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  <w:t>土木工程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1856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建设与房地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产法规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1852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施工组织与管理</w:t>
            </w:r>
          </w:p>
          <w:p>
            <w:pPr>
              <w:pStyle w:val="Style16"/>
              <w:tabs>
                <w:tab w:val="clear" w:pos="420"/>
                <w:tab w:val="left" w:pos="1646" w:leader="none"/>
              </w:tabs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1"/>
                <w:szCs w:val="21"/>
              </w:rPr>
              <w:t>01853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  <w:t>工程项目招投标与合同管理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法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3010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24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国际私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26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法律思想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22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公司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25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公证与律师制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24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刑法学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25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保险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568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婚姻家庭法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22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知识产权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23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税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567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法理学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行政管理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3030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31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公共政策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32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领导科学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3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当代中国政治制度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184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公务员制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3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社会学概论</w:t>
            </w:r>
            <w:r>
              <w:rPr>
                <w:rFonts w:eastAsia="仿宋_GB2312;Arial Unicode MS" w:ascii="仿宋_GB2312;Arial Unicode MS" w:hAnsi="仿宋_GB2312;Arial Unicode MS"/>
                <w:spacing w:val="-8"/>
                <w:sz w:val="21"/>
                <w:szCs w:val="21"/>
              </w:rPr>
              <w:t>00144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△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公安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3040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36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警察伦理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567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宪法学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24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刑法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37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刑事证据学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0861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刑事侦查情报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37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公安决策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0859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警察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1"/>
                <w:szCs w:val="21"/>
              </w:rPr>
              <w:t>侦查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  <w:szCs w:val="21"/>
              </w:rPr>
              <w:t>03040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803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经济犯罪侦查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142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犯罪心理学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24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刑法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803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毒品犯罪侦查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0861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刑事侦查情报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802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审讯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0260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刑事诉讼法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8027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侦查措施与策略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803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查缉战术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学前教育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4010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39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前教育原理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39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幼儿园课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1"/>
                <w:szCs w:val="21"/>
              </w:rPr>
              <w:t>30008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  <w:t>家长工作与家园沟通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0882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学前教育心理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38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幼儿园组织与管理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235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低幼儿童文学名著导读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235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前儿童心理健康与辅导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教育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40107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45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教育统计与测量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6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新与创新教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45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教育经济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45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小学教育管理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0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中外教育管理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45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教育法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0450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教育评估和督导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教育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40108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45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教育统计与测量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6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新与创新教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1"/>
                <w:szCs w:val="21"/>
              </w:rPr>
              <w:t>00465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  <w:t>心理卫生与心理辅导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46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德育原理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47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比较教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45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教育法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0467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课程与教学论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科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firstLine="103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体育教育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4030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7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业理论与实务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49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体育保健学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1"/>
                <w:szCs w:val="21"/>
              </w:rPr>
              <w:t>00465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  <w:t>心理卫生与心理辅导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00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营养学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0496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体育测量与评价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50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体育管理学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firstLine="20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秘书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5010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32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领导科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6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新与创新教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0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现代管理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52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文书学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1"/>
                <w:szCs w:val="21"/>
              </w:rPr>
              <w:t>00527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  <w:t>中外秘书比较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31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政治学概论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汉语言文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5010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3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美学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1"/>
                <w:szCs w:val="21"/>
              </w:rPr>
              <w:t>00817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  <w:t>中国语言学专书研究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81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现当代作家作品专题研究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0815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西方文论选读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53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古代文学史（一）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0537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中国现代文学史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英语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5020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60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高级英语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83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语法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83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词汇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9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外贸函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1"/>
                <w:szCs w:val="21"/>
              </w:rPr>
              <w:t>00604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  <w:t>英美文学选读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60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写作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firstLine="20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广告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5030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3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美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64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传播学概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0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现代管理学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720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广告摄影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64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平面广告设计（理论）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3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社会学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1"/>
                <w:szCs w:val="21"/>
              </w:rPr>
              <w:t>00639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  <w:t>广播电视广告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firstLine="20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1"/>
                <w:szCs w:val="21"/>
              </w:rPr>
              <w:t>新闻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  <w:szCs w:val="21"/>
              </w:rPr>
              <w:t>05030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64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传播学概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66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外新闻作品研究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8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公共关系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720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广告摄影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31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政治学概论</w:t>
            </w:r>
            <w:r>
              <w:rPr>
                <w:rFonts w:eastAsia="仿宋_GB2312;Arial Unicode MS" w:ascii="仿宋_GB2312;Arial Unicode MS" w:hAnsi="仿宋_GB2312;Arial Unicode MS"/>
                <w:spacing w:val="-8"/>
                <w:sz w:val="21"/>
                <w:szCs w:val="21"/>
              </w:rPr>
              <w:t>00658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  <w:t>新闻评论写作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音乐教育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50408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6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新与创新教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712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音乐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73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简明配器法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73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音乐教育学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服装艺术设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50419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6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新与创新教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753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服装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CAD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（二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7543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高级女装设计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754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男装设计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室内设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5043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5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市场营销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7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业理论与实务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534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室内空间组合与理论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533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环境心理学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艺术设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视觉传达设计方向</w:t>
            </w: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50437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6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新与创新教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69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设计色彩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7079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计算机辅助设计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科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艺术设计</w:t>
            </w:r>
          </w:p>
          <w:p>
            <w:pPr>
              <w:pStyle w:val="Style16"/>
              <w:spacing w:lineRule="exact" w:line="300" w:before="0" w:after="0"/>
              <w:ind w:left="309" w:hanging="309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环境艺术设计方向</w:t>
            </w: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50437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6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新与创新教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69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设计色彩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7079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计算机辅助设计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449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人体工程学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动画设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50438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6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新与创新教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51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影视编导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43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动画技法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数学教育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7010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6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新与创新教育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01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微分几何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01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复变函数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01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实变与泛函分析初步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0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拓扑学基础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采矿工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0109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2199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复变函数与积分变换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19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线性代数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814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非煤开采技术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814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矿井通风与安全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189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液压传动及采掘机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1"/>
                <w:szCs w:val="21"/>
              </w:rPr>
              <w:t>11891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  <w:t>煤炭工业经济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光伏材料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应用技术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020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7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业理论与实务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1"/>
                <w:szCs w:val="21"/>
              </w:rPr>
              <w:t>02194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  <w:t>工程经济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11550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应用光伏学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20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经济管理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155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在材料科学中的应用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0023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高等数学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工本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机械制造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及自动化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030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7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业理论与实务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2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机械制造装备设计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6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20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经济管理</w:t>
            </w:r>
          </w:p>
          <w:p>
            <w:pPr>
              <w:pStyle w:val="Style16"/>
              <w:spacing w:lineRule="exact" w:line="26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260" w:before="0" w:after="0"/>
              <w:jc w:val="both"/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1"/>
                <w:szCs w:val="21"/>
              </w:rPr>
              <w:t>02200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  <w:t>现代设计方法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2211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自动化制造系统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firstLine="103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机电一体</w:t>
            </w:r>
          </w:p>
          <w:p>
            <w:pPr>
              <w:pStyle w:val="Style16"/>
              <w:spacing w:lineRule="exact" w:line="300" w:before="0" w:after="0"/>
              <w:ind w:firstLine="103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化工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0307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7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业理论与实务</w:t>
            </w:r>
            <w:r>
              <w:rPr>
                <w:rFonts w:eastAsia="仿宋_GB2312;Arial Unicode MS" w:ascii="仿宋_GB2312;Arial Unicode MS" w:hAnsi="仿宋_GB2312;Arial Unicode MS"/>
                <w:spacing w:val="-4"/>
                <w:sz w:val="21"/>
                <w:szCs w:val="21"/>
              </w:rPr>
              <w:t>02194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2199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  <w:t>复变函数与积分变换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24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机械工程控制基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1"/>
                <w:szCs w:val="21"/>
              </w:rPr>
              <w:t>02200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  <w:t>现代设计方法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23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模拟、数字及电力电子技术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模具设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与制造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031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7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业理论与实务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551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塑料成型技术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551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现代模具制造技术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1"/>
                <w:szCs w:val="21"/>
              </w:rPr>
              <w:t>05515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  <w:t>冲压成型技术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二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551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在模具设计中的应用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电力系统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及其自动化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060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7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业理论与实务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2199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复变函数与积分变换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26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力企业经济管理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1"/>
                <w:szCs w:val="21"/>
              </w:rPr>
              <w:t>02365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  <w:t>计算机软件基础（二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31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力系统微型计算机继电保护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0023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高等数学（工本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65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高电压技术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3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力电子变流技术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计算机及应用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070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7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业理论与实务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32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离散数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4747Java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语言程序设计（一）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473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数据库系统原理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232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计算机系统结构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0023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高等数学（工本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4741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科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电子工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070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7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业理论与实务</w:t>
            </w:r>
            <w:r>
              <w:rPr>
                <w:rFonts w:eastAsia="仿宋_GB2312;Arial Unicode MS" w:ascii="仿宋_GB2312;Arial Unicode MS" w:hAnsi="仿宋_GB2312;Arial Unicode MS"/>
                <w:spacing w:val="-4"/>
                <w:sz w:val="21"/>
                <w:szCs w:val="21"/>
              </w:rPr>
              <w:t>02194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2199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复变函数与积分变换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1"/>
                <w:szCs w:val="21"/>
              </w:rPr>
              <w:t>02365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  <w:t>计算机软件基础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35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数字信号处理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35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信号与系统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0023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高等数学（工本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4741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计算机网络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0709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7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业理论与实务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4747Java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语言程序设计（一）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473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数据库系统原理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4751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计算机网络安全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1"/>
                <w:szCs w:val="21"/>
              </w:rPr>
              <w:t>00023</w:t>
            </w:r>
            <w:r>
              <w:rPr>
                <w:rFonts w:ascii="仿宋_GB2312;Arial Unicode MS" w:hAnsi="仿宋_GB2312;Arial Unicode MS" w:eastAsia="仿宋_GB2312;Arial Unicode MS"/>
                <w:spacing w:val="-16"/>
                <w:sz w:val="21"/>
                <w:szCs w:val="21"/>
              </w:rPr>
              <w:t>高等数学（工本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1"/>
                <w:szCs w:val="21"/>
              </w:rPr>
              <w:t>04741</w:t>
            </w:r>
            <w:r>
              <w:rPr>
                <w:rFonts w:ascii="仿宋_GB2312;Arial Unicode MS" w:hAnsi="仿宋_GB2312;Arial Unicode MS" w:eastAsia="仿宋_GB2312;Arial Unicode MS"/>
                <w:spacing w:val="-16"/>
                <w:sz w:val="21"/>
                <w:szCs w:val="21"/>
              </w:rPr>
              <w:t>计算机网络原理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1"/>
                <w:szCs w:val="21"/>
              </w:rPr>
              <w:t>03142</w:t>
            </w:r>
            <w:r>
              <w:rPr>
                <w:rFonts w:ascii="仿宋_GB2312;Arial Unicode MS" w:hAnsi="仿宋_GB2312;Arial Unicode MS" w:eastAsia="仿宋_GB2312;Arial Unicode MS"/>
                <w:spacing w:val="-16"/>
                <w:sz w:val="21"/>
                <w:szCs w:val="21"/>
              </w:rPr>
              <w:t>互联网及其应用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数控技术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074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7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业理论与实务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566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模具与现代加工技术概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24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机械工程控制基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5663CAM/CAD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软件应用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23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模拟、数字及电力电子技术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20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微型计算机原理与接口技术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建筑工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080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1"/>
                <w:szCs w:val="21"/>
              </w:rPr>
              <w:t>07140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  <w:t>土木工程合同管理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43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结构力学（二）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713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程造价与管理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19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线性代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713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房地产与物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业管理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27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基础与程序设计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44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钢结构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服装设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与工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132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7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业理论与实务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540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男装结构设计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67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服装材料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1012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服装生产管理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5408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服装商品企划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汽车维修</w:t>
            </w:r>
          </w:p>
          <w:p>
            <w:pPr>
              <w:pStyle w:val="Style16"/>
              <w:spacing w:lineRule="exact" w:line="300" w:before="0" w:after="0"/>
              <w:ind w:firstLine="309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与检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172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7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业理论与实务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1"/>
                <w:szCs w:val="21"/>
              </w:rPr>
              <w:t>06931</w:t>
            </w:r>
            <w:r>
              <w:rPr>
                <w:rFonts w:ascii="仿宋_GB2312;Arial Unicode MS" w:hAnsi="仿宋_GB2312;Arial Unicode MS" w:eastAsia="仿宋_GB2312;Arial Unicode MS"/>
                <w:spacing w:val="-16"/>
                <w:sz w:val="21"/>
                <w:szCs w:val="21"/>
              </w:rPr>
              <w:t>汽车电工电子技术基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1"/>
                <w:szCs w:val="21"/>
              </w:rPr>
              <w:t>06901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  <w:t>汽车发动机电控技术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689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汽车智能化检测技术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1"/>
                <w:szCs w:val="21"/>
              </w:rPr>
              <w:t>00023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21"/>
              </w:rPr>
              <w:t>高等数学（工本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1"/>
                <w:szCs w:val="21"/>
              </w:rPr>
              <w:t>06892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  <w:t>维修企业管理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firstLine="103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计算机</w:t>
            </w:r>
          </w:p>
          <w:p>
            <w:pPr>
              <w:pStyle w:val="Style16"/>
              <w:spacing w:lineRule="exact" w:line="300" w:before="0" w:after="0"/>
              <w:ind w:firstLine="20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信息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2208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7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业理论与实务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37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信息资源管理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37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运筹学基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473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数据库系统原理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62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管理经济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1"/>
                <w:szCs w:val="21"/>
              </w:rPr>
              <w:t>04741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21"/>
              </w:rPr>
              <w:t>计算机网络原理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2323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操作系统概论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工程造价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223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037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0947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创业理论与实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033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城市规划原理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418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线性代数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经管类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0418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概率论与数理统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经管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6"/>
              </w:rPr>
              <w:t>0946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6"/>
              </w:rPr>
              <w:t>财经应用写作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</w:rPr>
              <w:t>04231</w:t>
            </w:r>
            <w:r>
              <w:rPr>
                <w:rFonts w:ascii="仿宋_GB2312;Arial Unicode MS" w:hAnsi="仿宋_GB2312;Arial Unicode MS" w:eastAsia="仿宋_GB2312;Arial Unicode MS"/>
                <w:spacing w:val="-6"/>
              </w:rPr>
              <w:t>建设工程合同（含</w:t>
            </w:r>
            <w:r>
              <w:rPr>
                <w:rFonts w:eastAsia="仿宋_GB2312;Arial Unicode MS" w:ascii="仿宋_GB2312;Arial Unicode MS" w:hAnsi="仿宋_GB2312;Arial Unicode MS"/>
                <w:spacing w:val="-6"/>
              </w:rPr>
              <w:t>FIDIC</w:t>
            </w:r>
            <w:r>
              <w:rPr>
                <w:rFonts w:ascii="仿宋_GB2312;Arial Unicode MS" w:hAnsi="仿宋_GB2312;Arial Unicode MS" w:eastAsia="仿宋_GB2312;Arial Unicode MS"/>
                <w:spacing w:val="-6"/>
              </w:rPr>
              <w:t>）条款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1"/>
                <w:szCs w:val="21"/>
              </w:rPr>
              <w:t>04230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  <w:t>建设监理导论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园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林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9011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7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业理论与实务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664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园林工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25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园林绿地规划设计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1568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园林植物育种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381CAD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辅助园林设计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动物科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90407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47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创业理论与实务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670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家禽学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670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猪生产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669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牛生产学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科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△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护理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10070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20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内科护理学（二）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20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预防医学（二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9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病原生物学及病原生物学检验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3005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护理教育导论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3004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社区护理学（一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00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急救护理学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中药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10080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91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无机化学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683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药理学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0166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病原生物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2899</w:t>
            </w:r>
            <w:r>
              <w:rPr>
                <w:rFonts w:ascii="仿宋_GB2312;Arial Unicode MS" w:hAnsi="仿宋_GB2312;Arial Unicode MS" w:eastAsia="仿宋_GB2312;Arial Unicode MS"/>
              </w:rPr>
              <w:t>生理学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药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10080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05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物理化学（二）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683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药理学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644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现代生物学进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9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病原生物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及病原生物学检验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08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分子生物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1"/>
                <w:szCs w:val="21"/>
              </w:rPr>
              <w:t>01757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  <w:t>药物分析（三）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left="309" w:hanging="206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★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铁道与</w:t>
            </w:r>
          </w:p>
          <w:p>
            <w:pPr>
              <w:pStyle w:val="Style16"/>
              <w:spacing w:lineRule="exact" w:line="300" w:before="0" w:after="0"/>
              <w:ind w:left="309" w:hanging="10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道路工程</w:t>
            </w:r>
          </w:p>
          <w:p>
            <w:pPr>
              <w:pStyle w:val="Style16"/>
              <w:spacing w:lineRule="exact" w:line="300" w:before="0" w:after="0"/>
              <w:ind w:firstLine="309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1707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549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基础工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550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桥梁工程（二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1"/>
                <w:szCs w:val="21"/>
              </w:rPr>
              <w:t>05503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  <w:t>铁路轨道（二）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★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交通运输</w:t>
            </w:r>
          </w:p>
          <w:p>
            <w:pPr>
              <w:pStyle w:val="Style16"/>
              <w:spacing w:lineRule="exact" w:line="300" w:before="0" w:after="0"/>
              <w:ind w:firstLine="309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1718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近现代史纲要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克思主义基本原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731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多媒体技术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8274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交通工程概论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二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1"/>
                <w:szCs w:val="21"/>
              </w:rPr>
              <w:t>00144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  <w:t>企业管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0023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高等数学（工本）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</w:rPr>
              <w:t>科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国际贸易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20109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5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市场营销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9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国际商法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8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国际贸易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9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外贸函电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4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基础会计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1"/>
                <w:szCs w:val="21"/>
              </w:rPr>
              <w:t>00020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  <w:t>高等数学（一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1"/>
                <w:szCs w:val="21"/>
              </w:rPr>
              <w:t>00093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  <w:t>国际技术贸易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工商企业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2020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5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市场营销学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4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税制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4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基础会计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1"/>
                <w:szCs w:val="21"/>
              </w:rPr>
              <w:t>00145</w:t>
            </w:r>
            <w:r>
              <w:rPr>
                <w:rFonts w:ascii="仿宋_GB2312;Arial Unicode MS" w:hAnsi="仿宋_GB2312;Arial Unicode MS" w:eastAsia="仿宋_GB2312;Arial Unicode MS"/>
                <w:spacing w:val="-16"/>
                <w:sz w:val="21"/>
                <w:szCs w:val="21"/>
              </w:rPr>
              <w:t>生产与作业管理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1"/>
                <w:szCs w:val="21"/>
              </w:rPr>
              <w:t>00144</w:t>
            </w:r>
            <w:r>
              <w:rPr>
                <w:rFonts w:ascii="仿宋_GB2312;Arial Unicode MS" w:hAnsi="仿宋_GB2312;Arial Unicode MS" w:eastAsia="仿宋_GB2312;Arial Unicode MS"/>
                <w:spacing w:val="-16"/>
                <w:sz w:val="21"/>
                <w:szCs w:val="21"/>
              </w:rPr>
              <w:t>企业管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1"/>
                <w:szCs w:val="21"/>
              </w:rPr>
              <w:t>00020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  <w:t>高等数学（一）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会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2020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5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管理会计（一）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4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税制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4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基础会计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0155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中级财务会计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5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成本会计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1"/>
                <w:szCs w:val="21"/>
              </w:rPr>
              <w:t>00144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  <w:t>企业管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1"/>
                <w:szCs w:val="21"/>
              </w:rPr>
              <w:t>00020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  <w:t>高等数学（一）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市场营销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20207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5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市场营销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7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谈判与推销技巧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7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市场调查与预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8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公共关系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4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基础会计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7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消费心理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1"/>
                <w:szCs w:val="21"/>
              </w:rPr>
              <w:t>00144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  <w:t>企业管理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1"/>
                <w:szCs w:val="21"/>
              </w:rPr>
              <w:t>00020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  <w:t>高等数学（一）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物流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20228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7037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  <w:t>信息技术与物流管理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100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物流案例与实训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8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国际贸易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536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物流英语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8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公共关系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4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基础会计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780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采购管理与库存控制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1"/>
                <w:szCs w:val="21"/>
              </w:rPr>
              <w:t>00144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  <w:t>企业管理概论</w:t>
            </w:r>
          </w:p>
          <w:p>
            <w:pPr>
              <w:pStyle w:val="Style16"/>
              <w:spacing w:lineRule="exact" w:line="30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1"/>
                <w:szCs w:val="21"/>
              </w:rPr>
              <w:t>00020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  <w:t>高等数学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  <w:t>一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30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一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</w:rPr>
              <w:t>科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法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3011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567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宪法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24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国际法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24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刑法学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0260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刑事诉讼法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567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法理学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行政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3030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6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管理心理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29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市政学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0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现代管理学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8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公共关系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27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行政管理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31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政治学概论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2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公安管理</w:t>
            </w:r>
          </w:p>
          <w:p>
            <w:pPr>
              <w:pStyle w:val="Style16"/>
              <w:spacing w:lineRule="exact" w:line="22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（治安管理</w:t>
            </w:r>
          </w:p>
          <w:p>
            <w:pPr>
              <w:pStyle w:val="Style16"/>
              <w:spacing w:lineRule="exact" w:line="22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方向）</w:t>
            </w:r>
          </w:p>
          <w:p>
            <w:pPr>
              <w:pStyle w:val="Style16"/>
              <w:spacing w:lineRule="exact" w:line="22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3040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567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宪法学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24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刑法学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0260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刑事诉讼法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35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治安管理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36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预审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36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危险物品管理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学前教育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4010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234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前儿童发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3000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前儿童艺术教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3000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幼儿园教育活动设计与组织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927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教师职业道德与专业发展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39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前儿童语言教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39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前儿童科学教育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87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特殊儿童早期干预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教育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4010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40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美育基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0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现代管理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44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教育行政学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44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校管理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3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心理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44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教育政策学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汉语言文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5011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53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现代汉语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53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古代汉语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3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心理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5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写作（一）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一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53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国古代文学作品选（一）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firstLine="20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英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语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50207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59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阅读（一）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79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综合英语（一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0522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英语国家概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firstLine="103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服装艺术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设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5040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0684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服装纸样放缩（理论）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67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服装材料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1"/>
                <w:szCs w:val="21"/>
              </w:rPr>
              <w:t>00681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  <w:t>服装款式设计（理论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1"/>
                <w:szCs w:val="21"/>
              </w:rPr>
              <w:t>00683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  <w:t>服装市场与营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67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外服装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0676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基础图案（理论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0678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服装效果图（理论）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室内设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5040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68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设计概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67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色彩（理论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0017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建筑工程定额与预算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0708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装饰材料与构造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firstLine="103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视觉传达</w:t>
            </w:r>
          </w:p>
          <w:p>
            <w:pPr>
              <w:pStyle w:val="Style16"/>
              <w:spacing w:lineRule="exact" w:line="300" w:before="0" w:after="0"/>
              <w:ind w:firstLine="41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设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5040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68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设计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71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字体设计（理论）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67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色彩（理论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71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印刷工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64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平面广告设计（理论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1"/>
                <w:szCs w:val="21"/>
              </w:rPr>
              <w:t>00718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  <w:t>标志设计（理论）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0714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插画技法（理论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71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机构形象设计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VI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）（理论）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动画设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5044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638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网页设计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4503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动画概论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</w:rPr>
              <w:t>科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环境艺术设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5044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68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设计概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67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色彩（理论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0708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装饰材料与构造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1"/>
                <w:szCs w:val="21"/>
              </w:rPr>
              <w:t>机电一体化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1"/>
                <w:szCs w:val="21"/>
              </w:rPr>
              <w:t>工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030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18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机械制图（一）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19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数控技术及应用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23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技术基础（一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57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基础汉语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2185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机械设计基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20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微型计算机原理与接口技术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计算机及应用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070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31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组成原理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19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线性代数</w:t>
            </w:r>
          </w:p>
          <w:p>
            <w:pPr>
              <w:pStyle w:val="Style16"/>
              <w:spacing w:lineRule="exact" w:line="30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473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技术基础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三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57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基础汉语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473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微型计算机及接口技术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32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操作系统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电子技术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070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26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工原理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713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视机原理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19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线性代数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34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线性电子电路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27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基础与程序设计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57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基础汉语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一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713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家用电器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计算机网络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071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31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组成原理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636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多媒体技术与应用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34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线性电子电路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0057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基础汉语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6366</w:t>
            </w:r>
            <w:r>
              <w:rPr>
                <w:rFonts w:ascii="仿宋_GB2312;Arial Unicode MS" w:hAnsi="仿宋_GB2312;Arial Unicode MS" w:eastAsia="仿宋_GB2312;Arial Unicode MS"/>
              </w:rPr>
              <w:t>局域网理论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与实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1"/>
                <w:szCs w:val="21"/>
              </w:rPr>
              <w:t>02323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  <w:t>操作系统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firstLine="103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数控技术</w:t>
            </w:r>
          </w:p>
          <w:p>
            <w:pPr>
              <w:pStyle w:val="Style16"/>
              <w:spacing w:lineRule="exact" w:line="300" w:before="0" w:after="0"/>
              <w:ind w:firstLine="412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应用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074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18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机械制图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一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18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工与电子技术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5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质量管理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一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 0057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基础汉语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一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1"/>
                <w:szCs w:val="21"/>
              </w:rPr>
              <w:t>02561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21"/>
                <w:szCs w:val="21"/>
              </w:rPr>
              <w:t>机械工程材料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物联网技术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0797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4747Java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语言程序设计（一）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246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物联网与射频识别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RFID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）技术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246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无线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SoC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和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ZIGBEE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技术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1"/>
                <w:szCs w:val="21"/>
              </w:rPr>
              <w:t>02361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  <w:t>通信技术基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3142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互联网及其应用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firstLine="103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房屋建筑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工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080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39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程力学（二）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39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结构力学（一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17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建筑工程定额与预算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39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混凝土及砌体结构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38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建筑材料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firstLine="103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汽车维修</w:t>
            </w:r>
          </w:p>
          <w:p>
            <w:pPr>
              <w:pStyle w:val="Style16"/>
              <w:spacing w:lineRule="exact" w:line="300" w:before="0" w:after="0"/>
              <w:ind w:firstLine="103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与检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172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691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程图学基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69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汽车运行材料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57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基础汉语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02185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机械设计基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1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英语（一）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690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汽车车身电控技术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工程造价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221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695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程经济概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1"/>
                <w:szCs w:val="21"/>
              </w:rPr>
              <w:t>06962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  <w:t>工程造价确定与控制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04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基础会计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1"/>
                <w:szCs w:val="21"/>
              </w:rPr>
              <w:t>06964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  <w:t>土建工程计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696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合同法与合同管理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firstLine="206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园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林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9011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1"/>
                <w:szCs w:val="21"/>
              </w:rPr>
              <w:t>08441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  <w:t>土壤肥料学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1"/>
                <w:szCs w:val="21"/>
              </w:rPr>
              <w:t>一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1"/>
                <w:szCs w:val="21"/>
              </w:rPr>
              <w:t>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844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植物学与植物生理学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</w:rPr>
              <w:t>科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firstLine="103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县镇企业</w:t>
            </w:r>
          </w:p>
          <w:p>
            <w:pPr>
              <w:pStyle w:val="Style16"/>
              <w:spacing w:lineRule="exact" w:line="300" w:before="0" w:after="0"/>
              <w:ind w:firstLine="412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管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90637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409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管理学基础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812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会计基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478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农业企业经营管理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522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经济法概论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乡镇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△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护理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10070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99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护理学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048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健康教育学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00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营养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17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物化学（三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86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微生物学与免疫学基础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2998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内科护理学（一）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289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理学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1"/>
                <w:szCs w:val="21"/>
              </w:rPr>
              <w:t>03003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 w:val="21"/>
                <w:szCs w:val="21"/>
              </w:rPr>
              <w:t>儿科护理学（一）</w:t>
            </w:r>
          </w:p>
        </w:tc>
      </w:tr>
      <w:tr>
        <w:trPr>
          <w:trHeight w:val="23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ind w:firstLine="206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●★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印刷</w:t>
            </w:r>
          </w:p>
          <w:p>
            <w:pPr>
              <w:pStyle w:val="Style16"/>
              <w:spacing w:lineRule="exact" w:line="300" w:before="0" w:after="0"/>
              <w:ind w:firstLine="206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1"/>
                <w:szCs w:val="21"/>
              </w:rPr>
              <w:t>包装技术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;Arial Unicode MS" w:ascii="仿宋_GB2312;Arial Unicode MS" w:hAnsi="仿宋_GB2312;Arial Unicode MS"/>
                <w:sz w:val="21"/>
                <w:szCs w:val="21"/>
              </w:rPr>
              <w:t>08130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1"/>
                <w:szCs w:val="21"/>
              </w:rPr>
              <w:t>1265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0370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思想道德修养与法律基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pacing w:val="-6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sz w:val="21"/>
                <w:szCs w:val="21"/>
              </w:rPr>
              <w:t>0249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1"/>
                <w:szCs w:val="21"/>
              </w:rPr>
              <w:t>印品质量控制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02493</w:t>
            </w:r>
            <w:r>
              <w:rPr>
                <w:rFonts w:ascii="仿宋_GB2312;Arial Unicode MS" w:hAnsi="仿宋_GB2312;Arial Unicode MS" w:eastAsia="仿宋_GB2312;Arial Unicode MS"/>
              </w:rPr>
              <w:t>印刷色彩学</w:t>
            </w:r>
          </w:p>
        </w:tc>
      </w:tr>
    </w:tbl>
    <w:p>
      <w:pPr>
        <w:pStyle w:val="Normal"/>
        <w:spacing w:lineRule="exact" w:line="300" w:before="156" w:after="0"/>
        <w:ind w:left="307" w:right="422" w:hanging="685"/>
        <w:rPr>
          <w:rFonts w:ascii="仿宋_GB2312;Arial Unicode MS" w:hAnsi="仿宋_GB2312;Arial Unicode MS" w:eastAsia="仿宋_GB2312;Arial Unicode MS" w:cs="宋体;SimSun"/>
          <w:b/>
          <w:b/>
          <w:color w:val="000000"/>
        </w:rPr>
      </w:pPr>
      <w:r>
        <w:rPr>
          <w:rFonts w:ascii="仿宋_GB2312;Arial Unicode MS" w:hAnsi="仿宋_GB2312;Arial Unicode MS" w:cs="宋体;SimSun" w:eastAsia="仿宋_GB2312;Arial Unicode MS"/>
          <w:color w:val="000000"/>
        </w:rPr>
        <w:t>说明：在专业名称前标有△符号为委托开考专业；在专业名称前标有★符号为综改试点专业，限参加综改试点老考</w:t>
      </w:r>
      <w:r>
        <w:rPr>
          <w:rFonts w:ascii="仿宋_GB2312;Arial Unicode MS" w:hAnsi="仿宋_GB2312;Arial Unicode MS" w:eastAsia="仿宋_GB2312;Arial Unicode MS"/>
          <w:color w:val="000000"/>
        </w:rPr>
        <w:t>生报考；在专业名称前标有</w:t>
      </w:r>
      <w:r>
        <w:rPr>
          <w:rStyle w:val="StrongEmphasis"/>
          <w:rFonts w:ascii="仿宋_GB2312;Arial Unicode MS" w:hAnsi="仿宋_GB2312;Arial Unicode MS" w:eastAsia="仿宋_GB2312;Arial Unicode MS"/>
        </w:rPr>
        <w:t>●符号为停考专业，限</w:t>
      </w:r>
      <w:r>
        <w:rPr>
          <w:rStyle w:val="StrongEmphasis"/>
          <w:rFonts w:eastAsia="仿宋_GB2312;Arial Unicode MS" w:ascii="仿宋_GB2312;Arial Unicode MS" w:hAnsi="仿宋_GB2312;Arial Unicode MS"/>
        </w:rPr>
        <w:t>2017</w:t>
      </w:r>
      <w:r>
        <w:rPr>
          <w:rStyle w:val="StrongEmphasis"/>
          <w:rFonts w:ascii="仿宋_GB2312;Arial Unicode MS" w:hAnsi="仿宋_GB2312;Arial Unicode MS" w:eastAsia="仿宋_GB2312;Arial Unicode MS"/>
        </w:rPr>
        <w:t>年</w:t>
      </w:r>
      <w:r>
        <w:rPr>
          <w:rStyle w:val="StrongEmphasis"/>
          <w:rFonts w:eastAsia="仿宋_GB2312;Arial Unicode MS" w:ascii="仿宋_GB2312;Arial Unicode MS" w:hAnsi="仿宋_GB2312;Arial Unicode MS"/>
        </w:rPr>
        <w:t>10</w:t>
      </w:r>
      <w:r>
        <w:rPr>
          <w:rStyle w:val="StrongEmphasis"/>
          <w:rFonts w:ascii="仿宋_GB2312;Arial Unicode MS" w:hAnsi="仿宋_GB2312;Arial Unicode MS" w:eastAsia="仿宋_GB2312;Arial Unicode MS"/>
        </w:rPr>
        <w:t>月前报考的老生报考。</w:t>
      </w:r>
    </w:p>
    <w:p>
      <w:pPr>
        <w:pStyle w:val="Normal"/>
        <w:spacing w:lineRule="exact" w:line="320"/>
        <w:ind w:firstLine="137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Arial Unicode MS" w:hAnsi="仿宋_GB2312;Arial Unicode MS" w:eastAsia="仿宋_GB2312;Arial Unicode MS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;Arial Unicode MS" w:hAnsi="仿宋_GB2312;Arial Unicode MS" w:eastAsia="仿宋_GB2312;Arial Unicode MS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;Arial Unicode MS" w:hAnsi="仿宋_GB2312;Arial Unicode MS" w:eastAsia="仿宋_GB2312;Arial Unicode MS" w:cs="宋体;SimSun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;Arial Unicode MS" w:hAnsi="仿宋_GB2312;Arial Unicode MS" w:eastAsia="仿宋_GB2312;Arial Unicode MS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_GB2312;Arial Unicode MS" w:hAnsi="仿宋_GB2312;Arial Unicode MS" w:eastAsia="仿宋_GB2312;Arial Unicode MS" w:cs="宋体;SimSun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 w:cs="宋体;SimSun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;Arial Unicode MS" w:hAnsi="仿宋_GB2312;Arial Unicode MS" w:eastAsia="仿宋_GB2312;Arial Unicode MS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;Arial Unicode MS" w:hAnsi="仿宋_GB2312;Arial Unicode MS" w:eastAsia="仿宋_GB2312;Arial Unicode MS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仿宋_GB2312;Arial Unicode MS" w:hAnsi="仿宋_GB2312;Arial Unicode MS" w:eastAsia="仿宋_GB2312;Arial Unicode MS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仿宋_GB2312;Arial Unicode MS" w:hAnsi="仿宋_GB2312;Arial Unicode MS" w:eastAsia="仿宋_GB2312;Arial Unicode MS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仿宋_GB2312;Arial Unicode MS" w:hAnsi="仿宋_GB2312;Arial Unicode MS" w:eastAsia="仿宋_GB2312;Arial Unicode MS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仿宋_GB2312;Arial Unicode MS" w:hAnsi="仿宋_GB2312;Arial Unicode MS" w:eastAsia="仿宋_GB2312;Arial Unicode MS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;Arial Unicode MS" w:hAnsi="仿宋_GB2312;Arial Unicode MS" w:eastAsia="仿宋_GB2312;Arial Unicode MS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仿宋_GB2312;Arial Unicode MS" w:hAnsi="仿宋_GB2312;Arial Unicode MS" w:eastAsia="仿宋_GB2312;Arial Unicode MS" w:cs="宋体;SimSu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仿宋_GB2312;Arial Unicode MS" w:hAnsi="仿宋_GB2312;Arial Unicode MS" w:eastAsia="仿宋_GB2312;Arial Unicode MS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1:00Z</dcterms:created>
  <dc:creator>Windows</dc:creator>
  <dc:description/>
  <cp:keywords/>
  <dc:language>en-US</dc:language>
  <cp:lastModifiedBy>Windows</cp:lastModifiedBy>
  <dcterms:modified xsi:type="dcterms:W3CDTF">2017-12-19T08:31:00Z</dcterms:modified>
  <cp:revision>2</cp:revision>
  <dc:subject/>
  <dc:title/>
</cp:coreProperties>
</file>