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月自学考试不接纳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新生报考专业一览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25"/>
        <w:gridCol w:w="2085"/>
        <w:gridCol w:w="1930"/>
      </w:tblGrid>
      <w:tr>
        <w:trPr>
          <w:tblHeader w:val="true"/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层次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教育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4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视觉传达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动画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服装艺术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园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9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印刷包装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县镇企业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906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子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汽车维修与检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控技术应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物联网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房屋建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告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学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7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4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秘书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艺术设计（视觉传达设计方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5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服装设计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模具设计与制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光伏材料应用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铁道与道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计算机信息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0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2:00Z</dcterms:created>
  <dc:creator>Windows</dc:creator>
  <dc:description/>
  <cp:keywords/>
  <dc:language>en-US</dc:language>
  <cp:lastModifiedBy>Windows</cp:lastModifiedBy>
  <dcterms:modified xsi:type="dcterms:W3CDTF">2017-12-19T08:32:00Z</dcterms:modified>
  <cp:revision>2</cp:revision>
  <dc:subject/>
  <dc:title/>
</cp:coreProperties>
</file>